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2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山东大学网上缴费流程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一、登陆网上缴费系统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登录山东大学主页</w:t>
      </w:r>
      <w:r>
        <w:rPr>
          <w:rFonts w:eastAsia="仿宋_GB2312" w:cs="宋体;SimSun" w:ascii="仿宋_GB2312" w:hAnsi="仿宋_GB2312"/>
          <w:color w:val="000000"/>
          <w:sz w:val="24"/>
        </w:rPr>
        <w:t>http://www.sdu.edu.cn→</w:t>
      </w:r>
      <w:r>
        <w:rPr>
          <w:rFonts w:ascii="仿宋_GB2312" w:hAnsi="仿宋_GB2312" w:cs="宋体;SimSun" w:eastAsia="仿宋_GB2312"/>
          <w:color w:val="000000"/>
          <w:sz w:val="24"/>
        </w:rPr>
        <w:t>左侧机构设置→校部机关→财务部→“网上缴费”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592328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46140" cy="308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0" w:after="2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直接登陆，不要点击“注册”按钮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17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直接访问如下地址：</w:t>
      </w:r>
      <w:hyperlink r:id="rId4">
        <w:r>
          <w:rPr>
            <w:rStyle w:val="InternetLink"/>
            <w:rFonts w:eastAsia="仿宋_GB2312" w:ascii="仿宋_GB2312" w:hAnsi="仿宋_GB2312"/>
            <w:sz w:val="24"/>
          </w:rPr>
          <w:t>http://pay.sdu.edu.cn/payment/login.jsp</w:t>
        </w:r>
      </w:hyperlink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提示输入您的用户名（学工号）、密码和验证码后单击“登录”，</w:t>
      </w:r>
      <w:r>
        <w:rPr>
          <w:rFonts w:ascii="仿宋_GB2312" w:hAnsi="仿宋_GB2312" w:eastAsia="仿宋_GB2312"/>
          <w:b/>
          <w:sz w:val="24"/>
        </w:rPr>
        <w:t>用户名为您的学号，密码为您的身份证号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b/>
          <w:sz w:val="24"/>
        </w:rPr>
        <w:t>港澳台学生用户名和初始密码均为学号，</w:t>
      </w:r>
      <w:r>
        <w:rPr>
          <w:rFonts w:ascii="仿宋_GB2312" w:hAnsi="仿宋_GB2312" w:eastAsia="仿宋_GB2312"/>
          <w:sz w:val="24"/>
        </w:rPr>
        <w:t>如证件号码登记有误，请与财务部收费管理及学生事务科联系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登录进入系统后，系统将显示一张应交费清单，请通过单击费用名称前的复选框来选中缴费项目（如需要部分支付，单击“本次支付金额”进行修改金额），确认无误后单击“支付”按钮。 如页面显示不完全，请调整浏览器显示比例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56275" cy="278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选择您的支付方式，</w:t>
      </w:r>
      <w:r>
        <w:rPr>
          <w:rFonts w:ascii="仿宋_GB2312" w:hAnsi="仿宋_GB2312" w:eastAsia="仿宋_GB2312"/>
          <w:b/>
          <w:sz w:val="24"/>
        </w:rPr>
        <w:t>提示：手续费仅适用国际货币支付，是否修改发票抬头均为“否”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6054725" cy="266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中国银行方式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议选择“中银快付”方式，付款上限为三万元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5951220" cy="297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宋体;SimSun" w:eastAsia="仿宋_GB2312"/>
          <w:sz w:val="24"/>
        </w:rPr>
        <w:t>在线支付方式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943600" cy="311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选择本次交费项后，需要对交费订单进行确认，订单确认后将不能修改。注意，银行支付页面上可能出现安装</w:t>
      </w:r>
      <w:r>
        <w:rPr>
          <w:rFonts w:eastAsia="仿宋_GB2312" w:cs="宋体;SimSun" w:ascii="仿宋_GB2312" w:hAnsi="仿宋_GB2312"/>
          <w:sz w:val="24"/>
        </w:rPr>
        <w:t>ActiveX</w:t>
      </w:r>
      <w:r>
        <w:rPr>
          <w:rFonts w:ascii="仿宋_GB2312" w:hAnsi="仿宋_GB2312" w:cs="宋体;SimSun" w:eastAsia="仿宋_GB2312"/>
          <w:sz w:val="24"/>
        </w:rPr>
        <w:t>控件的提示，此时请选择允许安装的选项，否则将无法进行支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系统出现“缴费成功”的页面后，点击“历史查询”可以查询到交费历史信息，该页面会列出您所生成的订单信息及其费用项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其他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生交费后票据经财务部统一处理，由各学院（系、所）进行发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您在交费前先查看本人信息是否准确，认真阅读银行支付页面上的相关说明；委托他人代为交费时，请妥善保管本人的用户名和密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学生交费成功后，可登陆山东大学主页→快速通道→“财务系统”→“用户号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密码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附加码”（用户名为：本人学号，初始密码为：身份证号码，身份证号码中字母大写）→“财务查询”→“我的收费查询”→“学生收费明细查询” →查询功能选择“本科生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研究生个人欠费查询”查询交费情况。亦可在“本科生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研究生个人欠费查询”界面下点击学号查询明细交费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费问题请咨询财务部收费管理及学生事务科，联系电话：</w:t>
      </w:r>
      <w:r>
        <w:rPr>
          <w:rFonts w:eastAsia="仿宋_GB2312" w:cs="宋体;SimSun" w:ascii="仿宋_GB2312" w:hAnsi="仿宋_GB2312"/>
          <w:sz w:val="24"/>
        </w:rPr>
        <w:t>0531-88364534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上交费相关问题请咨询财务部信息技术科，联系电话：</w:t>
      </w:r>
      <w:r>
        <w:rPr>
          <w:rFonts w:eastAsia="仿宋_GB2312" w:cs="宋体;SimSun" w:ascii="仿宋_GB2312" w:hAnsi="仿宋_GB2312"/>
          <w:sz w:val="24"/>
        </w:rPr>
        <w:t>0531-88362985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</w:p>
    <w:p>
      <w:pPr>
        <w:pStyle w:val="Normal"/>
        <w:ind w:firstLine="46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山东大学财务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9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ay.sdu.edu.cn/payment/login.js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4:00Z</dcterms:created>
  <dc:creator>Administrator</dc:creator>
  <dc:description/>
  <cp:keywords/>
  <dc:language>en-US</dc:language>
  <cp:lastModifiedBy>Administrator</cp:lastModifiedBy>
  <dcterms:modified xsi:type="dcterms:W3CDTF">2017-06-05T08:37:00Z</dcterms:modified>
  <cp:revision>22</cp:revision>
  <dc:subject/>
  <dc:title/>
</cp:coreProperties>
</file>