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420"/>
          <w:tab w:val="left" w:pos="8932" w:leader="none"/>
        </w:tabs>
        <w:spacing w:before="260" w:after="2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8785</wp:posOffset>
                </wp:positionH>
                <wp:positionV relativeFrom="paragraph">
                  <wp:posOffset>495300</wp:posOffset>
                </wp:positionV>
                <wp:extent cx="2164715" cy="5943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46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持相关校区结算科领取的入账单到中心校区报账大厅1号柜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.55pt;margin-top:39pt;width:170.4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持相关校区结算科领取的入账单到中心校区报账大厅1号柜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15100</wp:posOffset>
                </wp:positionH>
                <wp:positionV relativeFrom="paragraph">
                  <wp:posOffset>693420</wp:posOffset>
                </wp:positionV>
                <wp:extent cx="0" cy="73025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54.6pt" to="513pt,1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43500</wp:posOffset>
                </wp:positionH>
                <wp:positionV relativeFrom="paragraph">
                  <wp:posOffset>693420</wp:posOffset>
                </wp:positionV>
                <wp:extent cx="1371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4.6pt" to="512.95pt,5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69342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4.6pt" to="233.95pt,5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各位项目负责人签订合同前，请先核实开票的类型，再签订合同内容。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-350520</wp:posOffset>
                </wp:positionV>
                <wp:extent cx="4343400" cy="528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28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横向科研经费入账前的工作流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1.6pt;mso-wrap-distance-left:9.05pt;mso-wrap-distance-right:9.05pt;mso-wrap-distance-top:0pt;mso-wrap-distance-bottom:0pt;margin-top:-27.6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横向科研经费入账前的工作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99935</wp:posOffset>
                </wp:positionH>
                <wp:positionV relativeFrom="paragraph">
                  <wp:posOffset>83820</wp:posOffset>
                </wp:positionV>
                <wp:extent cx="1243965" cy="5905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开具山东省非税收收入缴款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9.05pt;margin-top:6.6pt;width:97.9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开具山东省非税收收入缴款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</wp:posOffset>
                </wp:positionH>
                <wp:positionV relativeFrom="paragraph">
                  <wp:posOffset>473710</wp:posOffset>
                </wp:positionV>
                <wp:extent cx="57150" cy="449072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449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37.3pt" to="39.55pt,39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</wp:posOffset>
                </wp:positionH>
                <wp:positionV relativeFrom="paragraph">
                  <wp:posOffset>473710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37.3pt" to="84.55pt,3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53865</wp:posOffset>
                </wp:positionH>
                <wp:positionV relativeFrom="paragraph">
                  <wp:posOffset>474345</wp:posOffset>
                </wp:positionV>
                <wp:extent cx="2000250" cy="76771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76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携技术合同原件、复印件、预借收据（发票）审批表到中心校区报账大厅1号柜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4.95pt;margin-top:37.35pt;width:157.45pt;height:6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携技术合同原件、复印件、预借收据（发票）审批表到中心校区报账大厅1号柜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7280</wp:posOffset>
                </wp:positionH>
                <wp:positionV relativeFrom="paragraph">
                  <wp:posOffset>-3810</wp:posOffset>
                </wp:positionV>
                <wp:extent cx="0" cy="89535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-0.3pt" to="86.4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-144780</wp:posOffset>
                </wp:positionV>
                <wp:extent cx="902970" cy="2971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款项到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-11.4pt;width:71.0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款项到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08710</wp:posOffset>
                </wp:positionH>
                <wp:positionV relativeFrom="paragraph">
                  <wp:posOffset>-3810</wp:posOffset>
                </wp:positionV>
                <wp:extent cx="5715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-0.3pt" to="132.25pt,-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28435</wp:posOffset>
                </wp:positionH>
                <wp:positionV relativeFrom="paragraph">
                  <wp:posOffset>415290</wp:posOffset>
                </wp:positionV>
                <wp:extent cx="5715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05pt,32.7pt" to="559pt,3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64155</wp:posOffset>
                </wp:positionH>
                <wp:positionV relativeFrom="paragraph">
                  <wp:posOffset>170180</wp:posOffset>
                </wp:positionV>
                <wp:extent cx="902970" cy="2971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款项未到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7.65pt;margin-top:13.4pt;width:71.0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款项未到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86500</wp:posOffset>
                </wp:positionH>
                <wp:positionV relativeFrom="paragraph">
                  <wp:posOffset>164465</wp:posOffset>
                </wp:positionV>
                <wp:extent cx="241935" cy="635"/>
                <wp:effectExtent l="635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1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2.95pt" to="514pt,1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08075</wp:posOffset>
                </wp:positionH>
                <wp:positionV relativeFrom="paragraph">
                  <wp:posOffset>127000</wp:posOffset>
                </wp:positionV>
                <wp:extent cx="163893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5pt,10pt" to="216.2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3805</wp:posOffset>
                </wp:positionH>
                <wp:positionV relativeFrom="paragraph">
                  <wp:posOffset>99060</wp:posOffset>
                </wp:positionV>
                <wp:extent cx="493395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5pt,7.8pt" to="33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20315</wp:posOffset>
                </wp:positionH>
                <wp:positionV relativeFrom="paragraph">
                  <wp:posOffset>128270</wp:posOffset>
                </wp:positionV>
                <wp:extent cx="0" cy="82677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10.1pt" to="198.45pt,7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254365</wp:posOffset>
                </wp:positionH>
                <wp:positionV relativeFrom="paragraph">
                  <wp:posOffset>67945</wp:posOffset>
                </wp:positionV>
                <wp:extent cx="0" cy="2207895"/>
                <wp:effectExtent l="5080" t="635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95pt,5.35pt" to="649.95pt,17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40780</wp:posOffset>
                </wp:positionH>
                <wp:positionV relativeFrom="paragraph">
                  <wp:posOffset>87630</wp:posOffset>
                </wp:positionV>
                <wp:extent cx="202692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4pt,6.9pt" to="650.95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2880</wp:posOffset>
                </wp:positionH>
                <wp:positionV relativeFrom="paragraph">
                  <wp:posOffset>78740</wp:posOffset>
                </wp:positionV>
                <wp:extent cx="342900" cy="217932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7944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1235520"/>
                            <a:gd name="textAreaBottom" fmla="*/ 1226160 h 1235520"/>
                          </a:gdLst>
                          <a:ahLst/>
                          <a:rect l="textAreaLeft" t="textAreaTop" r="textAreaRight" b="textAreaBottom"/>
                          <a:pathLst>
                            <a:path w="21600" h="1370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3466"/>
                              </a:lnTo>
                              <a:arcTo wR="3600" hR="3600" stAng="10800000" swAng="-5400000"/>
                              <a:lnTo>
                                <a:pt x="18000" y="1370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横向科研签订技术合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4pt;margin-top:6.2pt;width:26.95pt;height:17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横向科研签订技术合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23190</wp:posOffset>
                </wp:positionV>
                <wp:extent cx="887730" cy="831215"/>
                <wp:effectExtent l="5080" t="5715" r="51181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760" cy="83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技术服务合同、技术咨询合同不免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9.7pt;width:69.85pt;height:6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技术服务合同、技术咨询合同不免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40580</wp:posOffset>
                </wp:positionH>
                <wp:positionV relativeFrom="paragraph">
                  <wp:posOffset>5080</wp:posOffset>
                </wp:positionV>
                <wp:extent cx="3028950" cy="79248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携技术合同原件、复印件、签字盖章的报销结算单（交纳合同标3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‰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的印花税、5.65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%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的营业税及附加，）到财务部中心校区报账大厅1号柜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5.4pt;margin-top:0.4pt;width:238.4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携技术合同原件、复印件、签字盖章的报销结算单（交纳合同标3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‰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的印花税、5.65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%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的营业税及附加，）到财务部中心校区报账大厅1号柜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0130</wp:posOffset>
                </wp:positionH>
                <wp:positionV relativeFrom="paragraph">
                  <wp:posOffset>176530</wp:posOffset>
                </wp:positionV>
                <wp:extent cx="217170" cy="0"/>
                <wp:effectExtent l="635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pt,13.9pt" to="98.95pt,1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5840</wp:posOffset>
                </wp:positionH>
                <wp:positionV relativeFrom="paragraph">
                  <wp:posOffset>165100</wp:posOffset>
                </wp:positionV>
                <wp:extent cx="22860" cy="141732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40" cy="141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13pt" to="80.95pt,12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54290</wp:posOffset>
                </wp:positionH>
                <wp:positionV relativeFrom="paragraph">
                  <wp:posOffset>153670</wp:posOffset>
                </wp:positionV>
                <wp:extent cx="596265" cy="11430"/>
                <wp:effectExtent l="635" t="28575" r="635" b="368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7pt,12.1pt" to="649.6pt,1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13685</wp:posOffset>
                </wp:positionH>
                <wp:positionV relativeFrom="paragraph">
                  <wp:posOffset>44450</wp:posOffset>
                </wp:positionV>
                <wp:extent cx="800100" cy="29718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款项到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1.55pt;margin-top:3.5pt;width:62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款项到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86940</wp:posOffset>
                </wp:positionH>
                <wp:positionV relativeFrom="paragraph">
                  <wp:posOffset>182245</wp:posOffset>
                </wp:positionV>
                <wp:extent cx="573405" cy="0"/>
                <wp:effectExtent l="635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2pt,14.35pt" to="217.3pt,1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43960</wp:posOffset>
                </wp:positionH>
                <wp:positionV relativeFrom="paragraph">
                  <wp:posOffset>24765</wp:posOffset>
                </wp:positionV>
                <wp:extent cx="86106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8pt,1.95pt" to="362.55pt,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57895</wp:posOffset>
                </wp:positionH>
                <wp:positionV relativeFrom="paragraph">
                  <wp:posOffset>99060</wp:posOffset>
                </wp:positionV>
                <wp:extent cx="929005" cy="99060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160" cy="990720"/>
                        </a:xfrm>
                        <a:custGeom>
                          <a:avLst/>
                          <a:gdLst>
                            <a:gd name="textAreaLeft" fmla="*/ 25560 w 526680"/>
                            <a:gd name="textAreaRight" fmla="*/ 501120 w 526680"/>
                            <a:gd name="textAreaTop" fmla="*/ 25560 h 561600"/>
                            <a:gd name="textAreaBottom" fmla="*/ 53604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303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431"/>
                              </a:lnTo>
                              <a:arcTo wR="3600" hR="3600" stAng="10800000" swAng="-5400000"/>
                              <a:lnTo>
                                <a:pt x="18000" y="2303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开具山东省地方税务局通用机打发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3.85pt;margin-top:7.8pt;width:73.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开具山东省地方税务局通用机打发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17920</wp:posOffset>
                </wp:positionH>
                <wp:positionV relativeFrom="paragraph">
                  <wp:posOffset>165100</wp:posOffset>
                </wp:positionV>
                <wp:extent cx="1539875" cy="1615440"/>
                <wp:effectExtent l="5715" t="5080" r="66167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720" cy="1615320"/>
                        </a:xfrm>
                        <a:custGeom>
                          <a:avLst/>
                          <a:gdLst>
                            <a:gd name="textAreaLeft" fmla="*/ 42480 w 873000"/>
                            <a:gd name="textAreaRight" fmla="*/ 830520 w 873000"/>
                            <a:gd name="textAreaTop" fmla="*/ 42480 h 915840"/>
                            <a:gd name="textAreaBottom" fmla="*/ 873360 h 915840"/>
                          </a:gdLst>
                          <a:ahLst/>
                          <a:rect l="textAreaLeft" t="textAreaTop" r="textAreaRight" b="textAreaBottom"/>
                          <a:pathLst>
                            <a:path w="21600" h="226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060"/>
                              </a:lnTo>
                              <a:arcTo wR="3600" hR="3600" stAng="10800000" swAng="-5400000"/>
                              <a:lnTo>
                                <a:pt x="18000" y="226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携技术合同原件、复印件、“山东省技术合同认定审核证明”、签字盖章的报销结算单（交纳合同标3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‰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的印花税）到中心校区报账大厅1号柜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9.6pt;margin-top:13pt;width:121.2pt;height:12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携技术合同原件、复印件、“山东省技术合同认定审核证明”、签字盖章的报销结算单（交纳合同标3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‰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的印花税）到中心校区报账大厅1号柜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</wp:posOffset>
                </wp:positionH>
                <wp:positionV relativeFrom="paragraph">
                  <wp:posOffset>76200</wp:posOffset>
                </wp:positionV>
                <wp:extent cx="84582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6pt" to="79.1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914400" cy="1188720"/>
                <wp:effectExtent l="5080" t="5080" r="88963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8872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673920"/>
                            <a:gd name="textAreaBottom" fmla="*/ 64872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807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476"/>
                              </a:lnTo>
                              <a:arcTo wR="3600" hR="3600" stAng="10800000" swAng="-5400000"/>
                              <a:lnTo>
                                <a:pt x="18000" y="2807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技术开发合同、技术转让合同免营业税及附加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7.8pt;width:71.9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技术开发合同、技术转让合同免营业税及附加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1790</wp:posOffset>
                </wp:positionH>
                <wp:positionV relativeFrom="paragraph">
                  <wp:posOffset>96520</wp:posOffset>
                </wp:positionV>
                <wp:extent cx="1028700" cy="128778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87720"/>
                        </a:xfrm>
                        <a:custGeom>
                          <a:avLst/>
                          <a:gdLst>
                            <a:gd name="textAreaLeft" fmla="*/ 28440 w 583200"/>
                            <a:gd name="textAreaRight" fmla="*/ 554760 w 583200"/>
                            <a:gd name="textAreaTop" fmla="*/ 28440 h 730080"/>
                            <a:gd name="textAreaBottom" fmla="*/ 701640 h 730080"/>
                          </a:gdLst>
                          <a:ahLst/>
                          <a:rect l="textAreaLeft" t="textAreaTop" r="textAreaRight" b="textAreaBottom"/>
                          <a:pathLst>
                            <a:path w="21600" h="2703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437"/>
                              </a:lnTo>
                              <a:arcTo wR="3600" hR="3600" stAng="10800000" swAng="-5400000"/>
                              <a:lnTo>
                                <a:pt x="18000" y="2703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携技术合同原件和复印件到学术部科技开发科开具介绍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7.7pt;margin-top:7.6pt;width:80.95pt;height:10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携技术合同原件和复印件到学术部科技开发科开具介绍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77690</wp:posOffset>
                </wp:positionH>
                <wp:positionV relativeFrom="paragraph">
                  <wp:posOffset>-2540</wp:posOffset>
                </wp:positionV>
                <wp:extent cx="1371600" cy="158496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58508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898560"/>
                            <a:gd name="textAreaBottom" fmla="*/ 860760 h 898560"/>
                          </a:gdLst>
                          <a:ahLst/>
                          <a:rect l="textAreaLeft" t="textAreaTop" r="textAreaRight" b="textAreaBottom"/>
                          <a:pathLst>
                            <a:path w="21600" h="2495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358"/>
                              </a:lnTo>
                              <a:arcTo wR="3600" hR="3600" stAng="10800000" swAng="-5400000"/>
                              <a:lnTo>
                                <a:pt x="18000" y="2495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携技术合同原件、复印件和介绍信到舜华西路的科技厅10层1010房间办理“山东省技术合同认定审核证明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4.7pt;margin-top:-0.2pt;width:107.95pt;height:12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携技术合同原件、复印件和介绍信到舜华西路的科技厅10层1010房间办理“山东省技术合同认定审核证明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49290</wp:posOffset>
                </wp:positionH>
                <wp:positionV relativeFrom="paragraph">
                  <wp:posOffset>690880</wp:posOffset>
                </wp:positionV>
                <wp:extent cx="48006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7pt,54.4pt" to="490.45pt,5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20490</wp:posOffset>
                </wp:positionH>
                <wp:positionV relativeFrom="paragraph">
                  <wp:posOffset>690880</wp:posOffset>
                </wp:positionV>
                <wp:extent cx="48006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7pt,54.4pt" to="346.45pt,5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4590</wp:posOffset>
                </wp:positionH>
                <wp:positionV relativeFrom="paragraph">
                  <wp:posOffset>690880</wp:posOffset>
                </wp:positionV>
                <wp:extent cx="48006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54.4pt" to="229.45pt,5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283575</wp:posOffset>
                </wp:positionH>
                <wp:positionV relativeFrom="paragraph">
                  <wp:posOffset>66040</wp:posOffset>
                </wp:positionV>
                <wp:extent cx="29464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25pt,5.2pt" to="675.4pt,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3129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05840</wp:posOffset>
                </wp:positionH>
                <wp:positionV relativeFrom="paragraph">
                  <wp:posOffset>-2540</wp:posOffset>
                </wp:positionV>
                <wp:extent cx="499110" cy="0"/>
                <wp:effectExtent l="0" t="38100" r="635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-0.2pt" to="118.45pt,-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757795</wp:posOffset>
                </wp:positionH>
                <wp:positionV relativeFrom="paragraph">
                  <wp:posOffset>107950</wp:posOffset>
                </wp:positionV>
                <wp:extent cx="523240" cy="0"/>
                <wp:effectExtent l="635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85pt,8.5pt" to="652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68260</wp:posOffset>
                </wp:positionH>
                <wp:positionV relativeFrom="paragraph">
                  <wp:posOffset>1830070</wp:posOffset>
                </wp:positionV>
                <wp:extent cx="228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8pt,144.1pt" to="621.75pt,14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96960</wp:posOffset>
                </wp:positionH>
                <wp:positionV relativeFrom="paragraph">
                  <wp:posOffset>1795780</wp:posOffset>
                </wp:positionV>
                <wp:extent cx="3429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8pt,141.4pt" to="711.75pt,14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1035050</wp:posOffset>
                </wp:positionV>
                <wp:extent cx="5715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1.5pt" to="80.95pt,8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17270</wp:posOffset>
                </wp:positionH>
                <wp:positionV relativeFrom="paragraph">
                  <wp:posOffset>457835</wp:posOffset>
                </wp:positionV>
                <wp:extent cx="4619625" cy="979170"/>
                <wp:effectExtent l="5715" t="5080" r="26098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97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携身份证原件、复印件（正反印于一页）、合同原件、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对方公司银行账户信息、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盖章的对方税务登记证复印件、盖章的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一般纳税人资格证复印件、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签字盖章的两张报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销结算单（缴纳3%的增值税、增值税额13%的附加）到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财务管理科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0.1pt;margin-top:36.05pt;width:363.7pt;height:7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携身份证原件、复印件（正反印于一页）、合同原件、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对方公司银行账户信息、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盖章的对方税务登记证复印件、盖章的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一般纳税人资格证复印件、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签字盖章的两张报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销结算单（缴纳3%的增值税、增值税额13%的附加）到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财务管理科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36895</wp:posOffset>
                </wp:positionH>
                <wp:positionV relativeFrom="paragraph">
                  <wp:posOffset>869950</wp:posOffset>
                </wp:positionV>
                <wp:extent cx="62611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85pt,68.5pt" to="493.1pt,6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63005</wp:posOffset>
                </wp:positionH>
                <wp:positionV relativeFrom="paragraph">
                  <wp:posOffset>99060</wp:posOffset>
                </wp:positionV>
                <wp:extent cx="2080895" cy="108966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800" cy="10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携上述资料及山大税务登记证、代开增税税专用发票的申请表到历城国税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开具小规模增值税发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3.15pt;margin-top:7.8pt;width:163.8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携上述资料及山大税务登记证、代开增税税专用发票的申请表到历城国税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开具小规模增值税发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注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.</w:t>
      </w:r>
      <w:r>
        <w:rPr>
          <w:sz w:val="32"/>
          <w:szCs w:val="32"/>
        </w:rPr>
        <w:t>开具内容为“版面费”的发票需缴纳</w:t>
      </w:r>
      <w:r>
        <w:rPr>
          <w:sz w:val="32"/>
          <w:szCs w:val="32"/>
        </w:rPr>
        <w:t>3..39%</w:t>
      </w:r>
      <w:r>
        <w:rPr>
          <w:sz w:val="32"/>
          <w:szCs w:val="32"/>
        </w:rPr>
        <w:t>的营业税及附加。</w:t>
      </w:r>
    </w:p>
    <w:p>
      <w:pPr>
        <w:pStyle w:val="Normal"/>
        <w:ind w:firstLine="752"/>
        <w:rPr/>
      </w:pPr>
      <w:r>
        <w:rPr>
          <w:sz w:val="32"/>
          <w:szCs w:val="32"/>
        </w:rPr>
        <w:t>2.</w:t>
      </w:r>
      <w:r>
        <w:rPr>
          <w:sz w:val="32"/>
          <w:szCs w:val="32"/>
        </w:rPr>
        <w:t>中心校区报账大厅一号柜台的电话，为收费管理科电话</w:t>
      </w:r>
      <w:r>
        <w:rPr>
          <w:sz w:val="32"/>
          <w:szCs w:val="32"/>
        </w:rPr>
        <w:t>88364534</w:t>
      </w:r>
      <w:r>
        <w:rPr>
          <w:sz w:val="32"/>
          <w:szCs w:val="32"/>
        </w:rPr>
        <w:t>。</w:t>
      </w:r>
    </w:p>
    <w:p>
      <w:pPr>
        <w:pStyle w:val="Normal"/>
        <w:ind w:firstLine="752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财务管理科的电话为</w:t>
      </w:r>
      <w:r>
        <w:rPr>
          <w:sz w:val="32"/>
          <w:szCs w:val="32"/>
        </w:rPr>
        <w:t>88364777</w:t>
      </w:r>
      <w:r>
        <w:rPr>
          <w:sz w:val="32"/>
          <w:szCs w:val="32"/>
        </w:rPr>
        <w:t>。</w:t>
      </w:r>
    </w:p>
    <w:p>
      <w:pPr>
        <w:pStyle w:val="Normal"/>
        <w:ind w:firstLine="752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学术部横向科研咨询电话为</w:t>
      </w:r>
      <w:r>
        <w:rPr>
          <w:sz w:val="32"/>
          <w:szCs w:val="32"/>
        </w:rPr>
        <w:t>8836475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8836206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88364802</w:t>
      </w:r>
      <w:r>
        <w:rPr>
          <w:sz w:val="32"/>
          <w:szCs w:val="32"/>
        </w:rPr>
        <w:t>（文科）。</w:t>
      </w:r>
    </w:p>
    <w:p>
      <w:pPr>
        <w:pStyle w:val="Normal"/>
        <w:ind w:firstLine="752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>山东省科技厅科技市场的联系电话为</w:t>
      </w:r>
      <w:r>
        <w:rPr>
          <w:sz w:val="32"/>
          <w:szCs w:val="32"/>
        </w:rPr>
        <w:t>66777113</w:t>
      </w:r>
      <w:r>
        <w:rPr>
          <w:sz w:val="32"/>
          <w:szCs w:val="32"/>
        </w:rPr>
        <w:t>。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567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cs="Arial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F142">
    <w:name w:val="f14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720" w:leader="dot"/>
      </w:tabs>
      <w:spacing w:lineRule="auto" w:line="360"/>
      <w:ind w:left="420" w:hanging="0"/>
    </w:pPr>
    <w:rPr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2:10:00Z</dcterms:created>
  <dc:creator>User</dc:creator>
  <dc:description/>
  <cp:keywords/>
  <dc:language>en-US</dc:language>
  <cp:lastModifiedBy>微软用户</cp:lastModifiedBy>
  <cp:lastPrinted>2012-12-19T10:56:00Z</cp:lastPrinted>
  <dcterms:modified xsi:type="dcterms:W3CDTF">2012-12-20T01:47:00Z</dcterms:modified>
  <cp:revision>25</cp:revision>
  <dc:subject/>
  <dc:title>  </dc:title>
</cp:coreProperties>
</file>