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4"/>
        </w:rPr>
        <w:t>7.2</w:t>
      </w:r>
      <w:r>
        <w:rPr>
          <w:rFonts w:ascii="黑体;SimHei" w:hAnsi="黑体;SimHei" w:cs="宋体;SimSun" w:eastAsia="黑体;SimHei"/>
          <w:sz w:val="24"/>
        </w:rPr>
        <w:t>本科老生收费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613660</wp:posOffset>
                </wp:positionV>
                <wp:extent cx="2400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收费项目立项业务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205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</w:t>
                      </w:r>
                      <w:r>
                        <w:rPr/>
                        <w:t>收费项目立项业务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2872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72080"/>
                          <a:chOff x="0" y="0"/>
                          <a:chExt cx="5257080" cy="28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394920"/>
                            <a:ext cx="2628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学生开卡信息，并维护到学生数据库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079000"/>
                            <a:ext cx="342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8800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扣款成功清单、综合部打印收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683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收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683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1280"/>
                            <a:ext cx="194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、传递应收费数据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92280"/>
                            <a:ext cx="114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692280"/>
                            <a:ext cx="341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卡折缴费须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98000"/>
                            <a:ext cx="45648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财务处综合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96920"/>
                            <a:ext cx="3416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9564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922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78236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980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922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92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82360"/>
                            <a:ext cx="15994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扣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78164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派会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980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79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6720"/>
                            <a:ext cx="2278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980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7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856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08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8800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385640"/>
                            <a:ext cx="227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9292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99000"/>
                            <a:ext cx="1370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学生数据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575080"/>
                            <a:ext cx="3428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在校本科生收费工作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6.15pt" coordorigin="0,0" coordsize="8279,4523">
                <v:rect id="shape_0" stroked="f" o:allowincell="f" style="position:absolute;left:0;top:0;width:8278;height:4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622;width:41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学生开卡信息，并维护到学生数据库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3274;width:538;height:6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871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扣款成功清单、综合部打印收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2651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收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2651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246;width:30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成、传递应收费数据资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090;width:179;height:1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090;width:537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卡折缴费须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8;top:312;width:718;height:186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划财务处综合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10;width:537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623" to="5938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90" to="2339,2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2807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3119" to="3958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90" to="5938,10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090" to="2338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2807;width:251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扣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8;top:2806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派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119" to="2157,3119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699,3274" to="2699,3741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519;top:3743;width:358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118" to="2157,31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274" to="2699,3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82" to="1080,2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1715" to="5938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1871" to="5936,1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2182" to="6116,28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34" to="5938,9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559" to="5938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8;top:156;width:215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学生数据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4055;width:53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在校本科生收费工作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4"/>
        </w:rPr>
        <w:t>7.3</w:t>
      </w:r>
      <w:r>
        <w:rPr>
          <w:rFonts w:ascii="宋体;SimSun" w:hAnsi="宋体;SimSun" w:cs="宋体;SimSun"/>
          <w:bCs/>
          <w:szCs w:val="21"/>
        </w:rPr>
        <w:t>本科新生</w:t>
      </w:r>
      <w:r>
        <w:rPr>
          <w:rFonts w:ascii="宋体;SimSun" w:hAnsi="宋体;SimSun" w:cs="宋体;SimSun"/>
          <w:szCs w:val="21"/>
        </w:rPr>
        <w:t>收费工作流程图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7930" cy="32689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3269160"/>
                          <a:chOff x="0" y="0"/>
                          <a:chExt cx="5027760" cy="326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776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386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拆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8972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收费数据合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94920"/>
                            <a:ext cx="685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卡、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669400"/>
                            <a:ext cx="800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585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收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8728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扣款成功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8672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92360"/>
                            <a:ext cx="79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应收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58508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94640"/>
                            <a:ext cx="1027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须知、卡、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1980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录取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95640"/>
                            <a:ext cx="913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后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764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录取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94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8280"/>
                            <a:ext cx="4564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综合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9564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7360"/>
                            <a:ext cx="34236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693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97640"/>
                            <a:ext cx="34164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生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494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600" y="198000"/>
                            <a:ext cx="342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1486080"/>
                            <a:ext cx="114228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227844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90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188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870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87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783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会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1881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17823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现场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5800" y="1882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476440"/>
                            <a:ext cx="137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收费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476440"/>
                            <a:ext cx="10274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现金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5754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669400"/>
                            <a:ext cx="1713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2726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收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2675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8972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75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5720" y="1089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971800"/>
                            <a:ext cx="400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科新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费工作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pt;height:257.4pt" coordorigin="0,0" coordsize="7918,5148">
                <v:rect id="shape_0" stroked="f" o:allowincell="f" style="position:absolute;left:0;top:0;width:7917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439;top:218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拆数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716;width:53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收费数据合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622;width:10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卡、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4204;width:12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249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收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1870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扣款成功清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2184;width:5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1248;width:12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成应收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7;top:2496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779;width:16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须知、卡、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7;top:312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录取通知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623;width:143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后资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311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录取资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779" to="1618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2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55;width:71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综合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623" to="3417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468;width:538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1092" to="5037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311;width:537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生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8,779" to="6837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7;top:312;width:5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118;top:2340;width:1798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7;top:3588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1560" to="3417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871" to="3416,1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027" to="179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027" to="215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2808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会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963" to="4137,29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7;top:2807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现场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7,2964" to="6115,2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3900;width:21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收费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900;width:1617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现金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4056" to="6117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4204" to="6116,4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8;top:3579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收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8,4213" to="1796,42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900,42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1618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213" to="1258,4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7,1715" to="7017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7,3588" to="7017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4680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本科新生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费工作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9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4"/>
        </w:rPr>
        <w:t>7.4</w:t>
      </w:r>
      <w:r>
        <w:rPr>
          <w:rFonts w:ascii="宋体;SimSun" w:hAnsi="宋体;SimSun" w:cs="宋体;SimSun"/>
          <w:bCs/>
          <w:szCs w:val="21"/>
        </w:rPr>
        <w:t>研究生老生收费业务流程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268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268440"/>
                          <a:chOff x="0" y="0"/>
                          <a:chExt cx="5257080" cy="326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99000"/>
                            <a:ext cx="456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980720"/>
                            <a:ext cx="4564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培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395640"/>
                            <a:ext cx="34344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1783080"/>
                            <a:ext cx="914400" cy="59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11887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48760" y="1540080"/>
                            <a:ext cx="61776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应缴费名单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67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26740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1680" y="237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2475720"/>
                            <a:ext cx="8380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通过网络通知学生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980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52388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提供应扣费学生资料库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9200" y="16826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200" y="1882080"/>
                            <a:ext cx="60948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生缴费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5960" y="49464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297360"/>
                            <a:ext cx="11138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返回已扣费学生名单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0797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593640"/>
                            <a:ext cx="571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792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692640"/>
                            <a:ext cx="7329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已交费学生收据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2400" y="891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49320" y="1259280"/>
                            <a:ext cx="8388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到学院领收据注册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57.35pt" coordorigin="0,0" coordsize="8279,5147">
                <v:rect id="shape_0" stroked="f" o:allowincell="f" style="position:absolute;left:0;top:0;width:827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0;top:156;width:71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3119;width:71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培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623;width:540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71;top:2808;width:1439;height:9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1,1872" to="611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92;top:2426;width:972;height:174;mso-wrap-style:none;v-text-anchor:middle;rotation:90;mso-position-horizontal-relative:char" type="_x0000_t136">
                  <v:path textpathok="t"/>
                  <v:textpath on="t" fitshape="t" string="应缴费名单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,4212" to="1152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4211" to="3310,42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0,3743" to="3310,42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2;top:3899;width:1319;height:164;mso-wrap-style:none;v-text-anchor:middle;mso-position-horizontal-relative:char" type="_x0000_t136">
                  <v:path textpathok="t"/>
                  <v:textpath on="t" fitshape="t" string="通过网络通知学生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,312" to="5650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312" to="5652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0;width:2399;height:238;mso-wrap-style:none;v-text-anchor:middle;mso-position-horizontal-relative:char" type="_x0000_t136">
                  <v:path textpathok="t"/>
                  <v:textpath on="t" fitshape="t" string="提供应扣费学生资料库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650" to="5652,32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1;top:2964;width:959;height:240;mso-wrap-style:none;v-text-anchor:middle;mso-position-horizontal-relative:char" type="_x0000_t136">
                  <v:path textpathok="t"/>
                  <v:textpath on="t" fitshape="t" string="学生缴费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0,779" to="5468,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1;top:468;width:1753;height:193;mso-wrap-style:none;v-text-anchor:middle;mso-position-horizontal-relative:char" type="_x0000_t136">
                  <v:path textpathok="t"/>
                  <v:textpath on="t" fitshape="t" string="返回已扣费学生名单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3275" to="565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71;top:935;width:8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71,1247" to="2769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1091;width:1153;height:164;mso-wrap-style:none;v-text-anchor:middle;mso-position-horizontal-relative:char" type="_x0000_t136">
                  <v:path textpathok="t"/>
                  <v:textpath on="t" fitshape="t" string="已交费学生收据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1,1404" to="3311,28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2;top:1983;width:1320;height:162;mso-wrap-style:none;v-text-anchor:middle;rotation:90;mso-position-horizontal-relative:char" type="_x0000_t136">
                  <v:path textpathok="t"/>
                  <v:textpath on="t" fitshape="t" string="到学院领收据注册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14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研究生老生收费业务流程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ind w:firstLine="5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4"/>
        </w:rPr>
        <w:t>7.5</w:t>
      </w:r>
      <w:r>
        <w:rPr>
          <w:rFonts w:ascii="宋体;SimSun" w:hAnsi="宋体;SimSun" w:cs="宋体;SimSun"/>
          <w:bCs/>
          <w:szCs w:val="21"/>
        </w:rPr>
        <w:t>研究生新生培养费收费工作流程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6645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64440"/>
                          <a:chOff x="0" y="0"/>
                          <a:chExt cx="5828760" cy="3664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97360"/>
                            <a:ext cx="960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78236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  招  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30708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 取 学 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8720" y="69264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69336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684080"/>
                            <a:ext cx="9136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  究  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32691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20804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20797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4953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080" y="4953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55200" y="1211400"/>
                            <a:ext cx="94248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提供拟录取学生资料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981080"/>
                            <a:ext cx="7329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发拟录取通知书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396360"/>
                            <a:ext cx="14670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外地学生存（汇）款、本地学生存款或交现金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26880" y="1209240"/>
                            <a:ext cx="9486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提供已交费名单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55600" y="1817280"/>
                            <a:ext cx="18813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提供已交费名单和缴费收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070800"/>
                            <a:ext cx="219960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研究生报到时将收据和缴费存折（卡）发给学生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1881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1782360"/>
                            <a:ext cx="12574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根据交费名单发录取通知书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94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4640"/>
                            <a:ext cx="720" cy="27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68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0.2pt;margin-top:0pt;width:479.15pt;height:288.55pt" coordorigin="-404,0" coordsize="9583,5771">
                <v:rect id="shape_0" stroked="f" o:allowincell="f" style="position:absolute;left:0;top:0;width:917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468;width:151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2807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  招  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4836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 取 学 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1091" to="1872,28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1092" to="2412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651;top:2652;width:1438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  究  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132,5148" to="6190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2,3276" to="6192,5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1,3275" to="5650,32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780" to="6371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0,780" to="6368,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2;top:1907;width:1483;height:162;mso-wrap-style:none;v-text-anchor:middle;rotation:270;mso-position-horizontal-relative:char" type="_x0000_t136">
                  <v:path textpathok="t"/>
                  <v:textpath on="t" fitshape="t" string="提供拟录取学生资料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3120;width:1153;height:164;mso-wrap-style:none;v-text-anchor:middle;mso-position-horizontal-relative:char" type="_x0000_t136">
                  <v:path textpathok="t"/>
                  <v:textpath on="t" fitshape="t" string="发拟录取通知书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624;width:2309;height:164;mso-wrap-style:none;v-text-anchor:middle;mso-position-horizontal-relative:char" type="_x0000_t136">
                  <v:path textpathok="t"/>
                  <v:textpath on="t" fitshape="t" string="外地学生存（汇）款、本地学生存款或交现金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3;top:1904;width:1493;height:178;mso-wrap-style:none;v-text-anchor:middle;rotation:90;mso-position-horizontal-relative:char" type="_x0000_t136">
                  <v:path textpathok="t"/>
                  <v:textpath on="t" fitshape="t" string="提供已交费名单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3;top:2862;width:2962;height:358;mso-wrap-style:none;v-text-anchor:middle;rotation:90;mso-position-horizontal-relative:char" type="_x0000_t136">
                  <v:path textpathok="t"/>
                  <v:textpath on="t" fitshape="t" string="提供已交费名单和缴费收据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836;width:3463;height:163;mso-wrap-style:none;v-text-anchor:middle;mso-position-horizontal-relative:char" type="_x0000_t136">
                  <v:path textpathok="t"/>
                  <v:textpath on="t" fitshape="t" string="研究生报到时将收据和缴费存折（卡）发给学生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1,2963" to="565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2;top:2807;width:1979;height:164;mso-wrap-style:none;v-text-anchor:middle;mso-position-horizontal-relative:char" type="_x0000_t136">
                  <v:path textpathok="t"/>
                  <v:textpath on="t" fitshape="t" string="根据交费名单发录取通知书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79" to="143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79" to="900,5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147" to="1438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研究生新生培养费收费工作流程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4"/>
        </w:rPr>
        <w:t>7.6</w:t>
      </w:r>
      <w:r>
        <w:rPr>
          <w:rFonts w:ascii="宋体;SimSun" w:hAnsi="宋体;SimSun" w:cs="宋体;SimSun"/>
          <w:bCs/>
          <w:szCs w:val="21"/>
        </w:rPr>
        <w:t>研究生新生住宿费收费流程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74285" cy="55467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5546880"/>
                          <a:chOff x="0" y="0"/>
                          <a:chExt cx="5074200" cy="554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7420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38672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招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961800"/>
                            <a:ext cx="3423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宿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27844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4456440"/>
                            <a:ext cx="34308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2377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74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377440"/>
                            <a:ext cx="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681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681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36816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1980720"/>
                            <a:ext cx="3416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1881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674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655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8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881360"/>
                            <a:ext cx="720" cy="27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67408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773080"/>
                            <a:ext cx="72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48538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080" y="336744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080440"/>
                            <a:ext cx="456480" cy="99072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561600"/>
                              <a:gd name="textAreaBottom" fmla="*/ 5490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230"/>
                                </a:lnTo>
                                <a:arcTo wR="3600" hR="3600" stAng="10800000" swAng="-5400000"/>
                                <a:lnTo>
                                  <a:pt x="18000" y="46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收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505224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7000" y="307080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575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575080"/>
                            <a:ext cx="83772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核对录取学生资料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7240" y="3011040"/>
                            <a:ext cx="86616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提供学生资料库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269160"/>
                            <a:ext cx="94284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提供预安排住宿名单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83440" y="3885480"/>
                            <a:ext cx="9428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提供学生库开折（卡）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2575080"/>
                            <a:ext cx="13626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三方共同发折卡交费须知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4754880"/>
                            <a:ext cx="1676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研究生根据自己是否住宿向存折账号存（汇）住宿费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69360" y="3826800"/>
                            <a:ext cx="62856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扣款清单返回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99000"/>
                            <a:ext cx="456480" cy="108972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617760"/>
                              <a:gd name="textAreaBottom" fmla="*/ 60516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10"/>
                                </a:lnTo>
                                <a:arcTo wR="3600" hR="3600" stAng="10800000" swAng="-5400000"/>
                                <a:lnTo>
                                  <a:pt x="18000" y="515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取学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7320" y="11887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17160" y="1700640"/>
                            <a:ext cx="73332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已扣费学生收据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4953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49536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880" y="297360"/>
                            <a:ext cx="17812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院在现场报到处发放已扣费学生发票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2377440"/>
                            <a:ext cx="9428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未缴费学生现场交费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0720" y="3705480"/>
                            <a:ext cx="798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安排现场收费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5.75pt;margin-top:0pt;width:425.3pt;height:436.75pt" coordorigin="-515,0" coordsize="8506,8735">
                <v:rect id="shape_0" stroked="f" o:allowincell="f" style="position:absolute;left:0;top:0;width:7990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2184;width:53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招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6239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宿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3588;width:5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7018;width:539;height:1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,3744" to="432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4211" to="205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,3744" to="251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5304" to="432,6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5304" to="2050,5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5304" to="2232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2;top:3119;width:537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,2963" to="259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4211" to="331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7331" to="2950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2963" to="295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2963" to="2952,7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4211" to="5112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4367" to="5472,7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7644" to="5469,76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1,5303" to="2411,70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271;top:3276;width:718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收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92,7956" to="7270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1,4836" to="7271,79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4055" to="727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4055;width:1318;height:163;mso-wrap-style:none;v-text-anchor:middle;mso-position-horizontal-relative:char" type="_x0000_t136">
                  <v:path textpathok="t"/>
                  <v:textpath on="t" fitshape="t" string="核对录取学生资料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5;top:4742;width:1363;height:193;mso-wrap-style:none;v-text-anchor:middle;rotation:270;mso-position-horizontal-relative:char" type="_x0000_t136">
                  <v:path textpathok="t"/>
                  <v:textpath on="t" fitshape="t" string="提供学生资料库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5148;width:1484;height:163;mso-wrap-style:none;v-text-anchor:middle;mso-position-horizontal-relative:char" type="_x0000_t136">
                  <v:path textpathok="t"/>
                  <v:textpath on="t" fitshape="t" string="提供预安排住宿名单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1;top:6119;width:1484;height:164;mso-wrap-style:none;v-text-anchor:middle;rotation:270;mso-position-horizontal-relative:char" type="_x0000_t136">
                  <v:path textpathok="t"/>
                  <v:textpath on="t" fitshape="t" string="提供学生库开折（卡）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4055;width:2145;height:162;mso-wrap-style:none;v-text-anchor:middle;mso-position-horizontal-relative:char" type="_x0000_t136">
                  <v:path textpathok="t"/>
                  <v:textpath on="t" fitshape="t" string="三方共同发折卡交费须知" style="font-family:&quot;楷体_GB2312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7488;width:2639;height:164;mso-wrap-style:none;v-text-anchor:middle;mso-position-horizontal-relative:char" type="_x0000_t136">
                  <v:path textpathok="t"/>
                  <v:textpath on="t" fitshape="t" string="研究生根据自己是否住宿向存折账号存（汇）住宿费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9;top:6027;width:989;height:165;mso-wrap-style:none;v-text-anchor:middle;rotation:90;mso-position-horizontal-relative:char" type="_x0000_t136">
                  <v:path textpathok="t"/>
                  <v:textpath on="t" fitshape="t" string="扣款清单返回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051;top:156;width:718;height:1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取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232,1872" to="2232,35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7;top:2678;width:1154;height:165;mso-wrap-style:none;v-text-anchor:middle;rotation:90;mso-position-horizontal-relative:char" type="_x0000_t136">
                  <v:path textpathok="t"/>
                  <v:textpath on="t" fitshape="t" string="已扣费学生收据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1,780" to="7450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1,780" to="7451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1;top:468;width:2804;height:164;mso-wrap-style:none;v-text-anchor:middle;mso-position-horizontal-relative:char" type="_x0000_t136">
                  <v:path textpathok="t"/>
                  <v:textpath on="t" fitshape="t" string="学院在现场报到处发放已扣费学生发票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3744;width:1484;height:193;mso-wrap-style:none;v-text-anchor:middle;mso-position-horizontal-relative:char" type="_x0000_t136">
                  <v:path textpathok="t"/>
                  <v:textpath on="t" fitshape="t" string="未缴费学生现场交费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0;top:5835;width:1257;height:194;mso-wrap-style:none;v-text-anchor:middle;rotation:270;mso-position-horizontal-relative:char" type="_x0000_t136">
                  <v:path textpathok="t"/>
                  <v:textpath on="t" fitshape="t" string="安排现场收费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研究生新生住宿费收费流程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color w:val="FF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8"/>
        </w:rPr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4"/>
        </w:rPr>
        <w:t>7.7</w:t>
      </w:r>
      <w:r>
        <w:rPr>
          <w:rFonts w:ascii="宋体;SimSun" w:hAnsi="宋体;SimSun" w:cs="宋体;SimSun"/>
          <w:bCs/>
          <w:szCs w:val="21"/>
        </w:rPr>
        <w:t>学生学费托收处理流程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ind w:firstLine="280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665" cy="28727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872800"/>
                          <a:chOff x="0" y="0"/>
                          <a:chExt cx="4685760" cy="2872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468576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3423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3423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360"/>
                            <a:ext cx="27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9720"/>
                            <a:ext cx="148536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学生扣款资料，通知银行进行扣款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85320" y="512640"/>
                            <a:ext cx="73332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从学生存折扣款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7930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92080"/>
                            <a:ext cx="205668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扣款成功的清单传输到学校收费系统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87120" y="513000"/>
                            <a:ext cx="7333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生成学生扣款资料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684080"/>
                            <a:ext cx="800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委派会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58544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2080"/>
                            <a:ext cx="217116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2800" y="1547280"/>
                            <a:ext cx="6336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生缴费收据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81400">
                            <a:off x="1383120" y="1384200"/>
                            <a:ext cx="100656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生扣款入帐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75440"/>
                            <a:ext cx="14662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学生学费托收处理流程图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089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81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.9pt;margin-top:0pt;width:375.85pt;height:226.2pt" coordorigin="-138,0" coordsize="7517,4524">
                <v:rect id="shape_0" stroked="f" o:allowincell="f" style="position:absolute;left:0;top:1;width:7378;height:4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8;top:0;width:53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0;width:53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" to="5579,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57;width:2338;height:163;mso-wrap-style:none;v-text-anchor:middle;mso-position-horizontal-relative:char" type="_x0000_t136">
                  <v:path textpathok="t"/>
                  <v:textpath on="t" fitshape="t" string="学生扣款资料，通知银行进行扣款" style="font-family:&quot;楷体_GB2312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04;top:807;width:1154;height:163;mso-wrap-style:none;v-text-anchor:middle;rotation:90;mso-position-horizontal-relative:char" type="_x0000_t136">
                  <v:path textpathok="t"/>
                  <v:textpath on="t" fitshape="t" string="从学生存折扣款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260,1249" to="5579,12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405;width:3238;height:163;mso-wrap-style:none;v-text-anchor:middle;mso-position-horizontal-relative:char" type="_x0000_t136">
                  <v:path textpathok="t"/>
                  <v:textpath on="t" fitshape="t" string="扣款成功的清单传输到学校收费系统" style="font-family:&quot;楷体_GB2312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7;top:808;width:1154;height:164;mso-wrap-style:none;v-text-anchor:middle;rotation:90;mso-position-horizontal-relative:char" type="_x0000_t136">
                  <v:path textpathok="t"/>
                  <v:textpath on="t" fitshape="t" string="生成学生扣款资料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652;width:125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委派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497;width:5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算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405" to="4678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30;top:2437;width:997;height:179;mso-wrap-style:none;v-text-anchor:middle;rotation:90;mso-position-horizontal-relative:char" type="_x0000_t136">
                  <v:path textpathok="t"/>
                  <v:textpath on="t" fitshape="t" string="学生缴费收据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79;top:2179;width:1584;height:241;mso-wrap-style:none;v-text-anchor:middle;rotation:25;mso-position-horizontal-relative:char" type="_x0000_t136">
                  <v:path textpathok="t"/>
                  <v:textpath on="t" fitshape="t" string="学生扣款入帐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056;width:2308;height:194;mso-wrap-style:none;v-text-anchor:middle;mso-position-horizontal-relative:char" type="_x0000_t136">
                  <v:path textpathok="t"/>
                  <v:textpath on="t" fitshape="t" string="学生学费托收处理流程图" style="font-family:&quot;楷体_GB2312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716" to="89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120" to="1798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楷体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1:00Z</dcterms:created>
  <dc:creator>微软用户</dc:creator>
  <dc:description/>
  <cp:keywords/>
  <dc:language>en-US</dc:language>
  <cp:lastModifiedBy>yzh</cp:lastModifiedBy>
  <dcterms:modified xsi:type="dcterms:W3CDTF">2009-10-23T07:15:00Z</dcterms:modified>
  <cp:revision>11</cp:revision>
  <dc:subject/>
  <dc:title/>
</cp:coreProperties>
</file>