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1828800" cy="4754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754880"/>
                          <a:chOff x="0" y="0"/>
                          <a:chExt cx="1828800" cy="4754880"/>
                        </a:xfrm>
                      </wpg:grpSpPr>
                      <wps:wsp>
                        <wps:cNvSpPr txBox="1"/>
                        <wps:spPr>
                          <a:xfrm>
                            <a:off x="0" y="44578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申请已经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项目查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要申请项目代码14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申请查询权限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网上提交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项目经费本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项目经费本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登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用户名：工资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密码：身份证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附加码：随机产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5.6pt;width:144pt;height:374.45pt" coordorigin="1080,-312" coordsize="2880,7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670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申请已经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36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项目查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14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要申请项目代码14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2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申请查询权限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836" to="2520,5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616" to="2520,5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396" to="252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-312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网上提交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80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项目经费本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58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项目经费本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12" to="252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76" to="252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056" to="252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028" to="2520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624;width:26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登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用户名：工资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密码：身份证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附加码：随机产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.8pt;width:125.95pt;height:38.95pt" coordorigin="8820,156" coordsize="2519,779">
                <v:line id="shape_0" from="9900,156" to="990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624" to="882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624" to="113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624" to="113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0</wp:posOffset>
                </wp:positionV>
                <wp:extent cx="30861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网上查询申请操作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-7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网上查询申请操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301625</wp:posOffset>
                </wp:positionV>
                <wp:extent cx="19519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非项目负责人网上提交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-23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非项目负责人网上提交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9519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“网上项目查询权限申请表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计财处主页下载）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35pt;mso-position-vertical-relative:text;margin-left:368.6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“网上项目查询权限申请表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计财处主页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状态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状态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签字、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签字、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4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594360"/>
                <wp:effectExtent l="8890" t="5715" r="95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5pt;margin-top:0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网上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网上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13335" t="5715" r="139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通过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pt;margin-top:7.8pt;width:116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通过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项目明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99000"/>
                            <a:ext cx="148608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53pt;height:93.6pt" coordorigin="720,156" coordsize="3060,1872">
                <v:shape id="shape_0" stroked="f" o:allowincell="f" style="position:absolute;left:72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156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项目明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312;width:2339;height:93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48" to="252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391795</wp:posOffset>
                </wp:positionV>
                <wp:extent cx="16090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项目明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项目明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57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45:00Z</dcterms:created>
  <dc:creator>MC SYSTEM</dc:creator>
  <dc:description/>
  <cp:keywords/>
  <dc:language>en-US</dc:language>
  <cp:lastModifiedBy>MC SYSTEM</cp:lastModifiedBy>
  <dcterms:modified xsi:type="dcterms:W3CDTF">2006-02-25T11:16:00Z</dcterms:modified>
  <cp:revision>16</cp:revision>
  <dc:subject/>
  <dc:title/>
</cp:coreProperties>
</file>