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公开工作领导小组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芦延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员：王玉莲、刘丕平、刘竞虹、何维兴、曹洪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络员：史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2:00Z</dcterms:created>
  <dc:creator>史焱</dc:creator>
  <dc:description/>
  <cp:keywords/>
  <dc:language>en-US</dc:language>
  <cp:lastModifiedBy>史焱</cp:lastModifiedBy>
  <dcterms:modified xsi:type="dcterms:W3CDTF">2010-10-21T03:32:00Z</dcterms:modified>
  <cp:revision>1</cp:revision>
  <dc:subject/>
  <dc:title>信息公开工作领导小组名单</dc:title>
</cp:coreProperties>
</file>