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楷体_GB2312" w:hAnsi="楷体_GB2312" w:cs="宋体;SimSun" w:eastAsia="楷体_GB2312"/>
          <w:color w:val="FF0000"/>
          <w:kern w:val="0"/>
          <w:sz w:val="28"/>
          <w:szCs w:val="28"/>
        </w:rPr>
        <w:t>山 东 大 学 文 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山大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p>
      <w:pPr>
        <w:pStyle w:val="Normal"/>
        <w:widowControl/>
        <w:jc w:val="center"/>
        <w:rPr/>
      </w:pPr>
      <w:r>
        <w:rPr>
          <w:b/>
          <w:bCs/>
          <w:color w:val="FF0000"/>
          <w:kern w:val="0"/>
          <w:szCs w:val="21"/>
          <w:u w:val="single"/>
        </w:rPr>
        <w:t>___________________________________________________________</w:t>
      </w:r>
      <w:r>
        <w:rPr>
          <w:color w:val="000000"/>
          <w:kern w:val="0"/>
          <w:szCs w:val="21"/>
        </w:rPr>
        <w:t>　　</w:t>
      </w:r>
      <w:r>
        <w:rPr>
          <w:rFonts w:ascii="宋体;SimSun" w:hAnsi="宋体;SimSun" w:cs="宋体;SimSun"/>
          <w:color w:val="000000"/>
          <w:kern w:val="0"/>
          <w:szCs w:val="21"/>
        </w:rPr>
        <w:t xml:space="preserve"> </w:t>
      </w:r>
    </w:p>
    <w:p>
      <w:pPr>
        <w:pStyle w:val="Normal"/>
        <w:widowControl/>
        <w:ind w:left="720" w:hanging="0"/>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关于印发《山东大学信息公开实施办法》的通知</w:t>
      </w:r>
    </w:p>
    <w:p>
      <w:pPr>
        <w:pStyle w:val="Normal"/>
        <w:widowControl/>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校各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信息公开实施办法》业经学校研究通过，现印发给你们，请结合本单位实际，认真遵照执行。</w:t>
      </w:r>
    </w:p>
    <w:p>
      <w:pPr>
        <w:pStyle w:val="Normal"/>
        <w:widowControl/>
        <w:ind w:firstLine="7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山东大学　</w:t>
      </w:r>
    </w:p>
    <w:p>
      <w:pPr>
        <w:pStyle w:val="Normal"/>
        <w:widowControl/>
        <w:ind w:firstLine="7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九年九月十五日</w:t>
      </w:r>
    </w:p>
    <w:p>
      <w:pPr>
        <w:pStyle w:val="Normal"/>
        <w:widowControl/>
        <w:ind w:firstLine="72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山东大学信息公开实施办法</w:t>
      </w:r>
    </w:p>
    <w:p>
      <w:pPr>
        <w:pStyle w:val="Normal"/>
        <w:widowControl/>
        <w:ind w:left="720" w:firstLine="57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ind w:firstLine="720"/>
        <w:jc w:val="left"/>
        <w:rPr/>
      </w:pPr>
      <w:r>
        <w:rPr>
          <w:rFonts w:ascii="仿宋_GB2312" w:hAnsi="仿宋_GB2312" w:cs="宋体;SimSun" w:eastAsia="仿宋_GB2312"/>
          <w:color w:val="000000"/>
          <w:kern w:val="0"/>
          <w:sz w:val="28"/>
          <w:szCs w:val="28"/>
        </w:rPr>
        <w:t>第一条 为保障我校师生员工和社会公众依法获取我校信息，充分发挥学校信息对经济社会活动的服务作用，提高学校工作的透明度，促进依法治校，强化民主管理和民主监督，规范学校信息公开工作，根据《中华人民共和国政府信息公开条例》和《教育部机关政府信息公开实施办法》，结合我校工作实际，制定本办法。</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条 本办法中所称的学校信息，是指山东大学在学校管理和提供社会公共服务过程中制作或者获取的，以一定形式记录、保存的信息；所称信息公开是指山东大学在法律、法规和学校规章制度范围内，按照一定的程序，将信息及时、准确地向学校师生员工和社会公众公布。</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三条 本办法适用于学校各部门、各学院等二级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四条 学校实行党委和行政领导、职能部门与二级单位具体实施、群团组织和监察机关监督检查、师生员工积极参与的信息公开工作机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信息公开工作领导小组（以下简称领导小组）全面负责学校信息公开工作。领导小组下设办公室，办公室设在党委、学校办公室，督办（信息公开）科具体负责学校信息公开的日常工作。其主要职责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具体承办学校信息公开事宜；</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协调、管理、维护和更新学校公开的信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统一受理、协调处理、答复向学校提出的信息公开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组织编制信息公开目录、信息公开指南和信息公开工作年度报告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协调各二级单位信息公开工作；</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协调对拟公开的学校信息进行保密审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七）与学校信息公开工作相关的其他职责。</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各部门单位主要负责人是本单位信息公开工作的第一责任人，对与本单位相关信息的真实性、时效性等要素负责，办公室主任（或指定专人）为信息公开工作联络员，负责本单位信息公开工作的组织实施。</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五条 信息公开工作坚持依法公开、及时全面、公正真实、有利监督、服务师生的原则，提高办事效率，规范公开形式，改进工作作风，提供优质服务。</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六条 信息公开不得危及国家安全、公共安全、经济安全、科技安全、社会稳定和公民个人隐私。公开信息前，应按法律、法规、规章和国家其他有关规定对拟公开的信息进行保密审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七条 学校公开信息依照国家有关规定需要批准的，应按照规定程序履行审批手续，未经批准不得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八条 学校各单位发现影响或者可能影响学校稳定、社会稳定、扰乱社会秩序的虚假信息或者不完整信息，应当在职责范围内发布准确信息予以澄清并报领导小组备案。</w:t>
      </w:r>
      <w:r>
        <w:rPr>
          <w:rFonts w:ascii="宋体;SimSun" w:hAnsi="宋体;SimSun" w:cs="宋体;SimSun"/>
          <w:color w:val="000000"/>
          <w:kern w:val="0"/>
          <w:sz w:val="28"/>
          <w:szCs w:val="28"/>
        </w:rPr>
        <w:t xml:space="preserve"> </w:t>
      </w:r>
    </w:p>
    <w:p>
      <w:pPr>
        <w:pStyle w:val="Normal"/>
        <w:widowControl/>
        <w:ind w:left="720" w:hanging="0"/>
        <w:jc w:val="center"/>
        <w:rPr>
          <w:rFonts w:ascii="宋体;SimSun" w:hAnsi="宋体;SimSun" w:cs="宋体;SimSun"/>
          <w:color w:val="000000"/>
          <w:kern w:val="0"/>
          <w:sz w:val="28"/>
          <w:szCs w:val="28"/>
        </w:rPr>
      </w:pPr>
      <w:r>
        <w:rPr>
          <w:color w:val="000000"/>
          <w:kern w:val="0"/>
          <w:sz w:val="28"/>
          <w:szCs w:val="28"/>
        </w:rPr>
        <w:t>　</w:t>
      </w:r>
      <w:r>
        <w:rPr>
          <w:rFonts w:ascii="仿宋_GB2312" w:hAnsi="仿宋_GB2312" w:cs="宋体;SimSun" w:eastAsia="仿宋_GB2312"/>
          <w:b/>
          <w:bCs/>
          <w:color w:val="000000"/>
          <w:kern w:val="0"/>
          <w:sz w:val="28"/>
          <w:szCs w:val="28"/>
        </w:rPr>
        <w:t>第二章 内容与范围</w:t>
      </w:r>
    </w:p>
    <w:p>
      <w:pPr>
        <w:pStyle w:val="Normal"/>
        <w:widowControl/>
        <w:ind w:firstLine="720"/>
        <w:jc w:val="left"/>
        <w:rPr/>
      </w:pPr>
      <w:r>
        <w:rPr>
          <w:rFonts w:ascii="仿宋_GB2312" w:hAnsi="仿宋_GB2312" w:cs="宋体;SimSun" w:eastAsia="仿宋_GB2312"/>
          <w:color w:val="000000"/>
          <w:kern w:val="0"/>
          <w:sz w:val="28"/>
          <w:szCs w:val="28"/>
        </w:rPr>
        <w:t>第九条 山东大学信息公开分为向校内师生员工公开和向社会公众公开，以下简称为向校内公开和向社会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条 山东大学信息分为主动公开、依申请公开和不予公开三种属性。各单位应在产生信息时即明确信息的公开属性，难以确定公开属性的，应报请领导小组审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一条 山东大学符合下列基本要求之一的信息，主动向校内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涉及本校师生员工切身利益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需要本校师生员工广泛知晓或参与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学校内部管理制度、办事程序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其他应向校内主动公开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符合下列基本要求之一的信息，主动向社会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涉及社会公民、法人或其他组织切身利益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需要社会公众广泛知晓或参与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反映学校历史沿革，学科和专业设置，管理机构设置、职能及办事程序，招生、收费等情况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其他依照法律、法规、规章和国家有关规定应当主动公开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信息公开的具体内容详见《山东大学学校信息公开目录》和《山东大学学院信息公开目录》。</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二条 本校师生员工和社会公众（以下简称申请人）可以根据自身教学、科研、生产、生活等特殊需要，向学校申请获取相关信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三条 山东大学下列信息不予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涉及国家秘密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涉及商业秘密、个人隐私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正在调查、讨论、审议、处理过程中的不确定性信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法律、行政法规规定不得公开的其他信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领导小组认定不予公开的信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四条 第十一条和第十三条之外的其他学校工作信息，原则上纳入依申请公开的信息范畴。</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五条 学校编制、公布信息公开指南和公开目录，并及时更新。</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信息公开指南包括信息的分类、编排体系、获取方式，信息公开工作机构的办公地址、办公时间、联系电话、传真号码、电子信箱等内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信息公开目录包括信息的索引、名称、内容概述、生成日期等内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六条 学校信息公开工作办公室通过机要保密科对拟公开信息进行保密审查。</w:t>
      </w:r>
      <w:r>
        <w:rPr>
          <w:rFonts w:ascii="宋体;SimSun" w:hAnsi="宋体;SimSun" w:cs="宋体;SimSun"/>
          <w:color w:val="000000"/>
          <w:kern w:val="0"/>
          <w:sz w:val="28"/>
          <w:szCs w:val="28"/>
        </w:rPr>
        <w:t xml:space="preserve"> </w:t>
      </w:r>
    </w:p>
    <w:p>
      <w:pPr>
        <w:pStyle w:val="Normal"/>
        <w:widowControl/>
        <w:ind w:left="720" w:hanging="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章 主动公开的方式与程序</w:t>
      </w:r>
    </w:p>
    <w:p>
      <w:pPr>
        <w:pStyle w:val="Normal"/>
        <w:widowControl/>
        <w:ind w:firstLine="7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第十七条 学校主动公开的信息，采取符合其特点的以下一种或几种方式进行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山东大学信息公开网及信息拥有单位网站；</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学校公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新闻发布会和其他相关会议；</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广播、电视、报刊、杂志等新闻媒体；</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公开栏、电子显示屏、触摸屏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便于公众及时准确获得信息的其他形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设立“新闻发言人”制度，学校办公室主任为学校“新闻发言人”。所有学校信息都应归口学校办公室，由“新闻发言人”对外公布。</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八条 本办法规定主动公开的信息，按照以下程序进行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经常性工作中需要定期公开的信息，信息公开工作办公室授权信息拥有单位审核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可能涉密的信息由信息拥有单位以书面形式报送学校信息公开工作办公室经机要保密科审核，确定公开属性，可以公开的由信息拥有单位公开信息，不能公开的不予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其他学校信息公开按照以下程序办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出项目。信息拥有单位负责按照本办法的要求和国家有关规定对拟公开的信息内容进行审查、核实并提出公开建议，报送信息公开工作办公室；</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定内容。对拟公开信息，信息公开工作办公室通过机要保密科审核信息内容，确定公开形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施公开。信息拥有单位和学校信息公开工作办公室通过适当措施公开信息；</w:t>
      </w:r>
    </w:p>
    <w:p>
      <w:pPr>
        <w:pStyle w:val="Normal"/>
        <w:widowControl/>
        <w:ind w:firstLine="72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反馈情况。监督部门及时了解收集师生员工的意见建议，并将其反馈给有关部门。</w:t>
      </w:r>
    </w:p>
    <w:p>
      <w:pPr>
        <w:pStyle w:val="Normal"/>
        <w:widowControl/>
        <w:ind w:firstLine="7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四）本办法规定以外需要公开的信息，由信息拥有单位提出公开建议，报信息公开工作办公室经机要保密科审核同意后报领导小组审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信息公开过程中形成的资料要整理归档，作为有关方面考核的依据。</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九条 凡属主动公开的信息，信息拥有单位应当在该信息形成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内予以公开。因特殊原因不能及时公开的，应当报信息公开工作办公室备案。法律、法规对信息公开的期限另有规定的，从其规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公开内容发生变更的，信息拥有单位应自变更之日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内更新相关信息并向信息公开工作办公室作出说明。</w:t>
      </w:r>
    </w:p>
    <w:p>
      <w:pPr>
        <w:pStyle w:val="Normal"/>
        <w:widowControl/>
        <w:ind w:left="720" w:hanging="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章 依申请公开的方式与程序</w:t>
      </w:r>
    </w:p>
    <w:p>
      <w:pPr>
        <w:pStyle w:val="Normal"/>
        <w:widowControl/>
        <w:ind w:firstLine="7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条 学校师生员工，有关社会公民、法人或者其他组织可以根据自身学习、科研、生产、生活等特殊需要，采用书面形式（信函和数据电文形式）申请获取学校信息；采用书面形式确有困难的，可以当面口头提出，由学校信息公开工作办公室（学校办公室）代为填写公开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信息公开申请应当包括下列内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申请人的姓名或者名称、联系方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申请公开的信息内容描述；</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申请公开的信息形式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申请公开的目的和用途。</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一条 学校办公室负责受理山东大学师生员工和社会公众向学校提出的信息公开申请，学院办公室负责受理本学院师生员工和社会公众向本学院提出的信息公开申请，按下列情况予以答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属于主动公开范围的，应当告知申请人获取该信息的方式和途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属于不予公开范围的，应当告知申请人并说明理由；</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依法不属于公开的信息，应告知申请人；能够确定该信息拥有者的，应告知其该机关的名称、联系方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申请公开的信息中含有不应公开的内容，但能够区分处理的，应当提供可以公开的信息内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申请公开的信息内容不明确的，应当告知申请人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补正申请，逾期未补正的，视为放弃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同一申请人无正当理由重复申请公开同一信息，已经作出答复的，不再重复处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二条 对于信息公开申请，能够当场答复的，应当场予以答复。不能当场答复的，应将申请转相应的专业委员会（没有相应专业委员会的，转相关职能部门）阅处，并自收到申请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给予答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对于学校信息公开工作办公室转来的信息公开申请，信息拥有单位应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反馈意见。如需延长答复期限的，信息拥有单位应作出说明并经信息公开工作办公室同意，由受理机构告知申请人，延长答复的期限最长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对学院层面的依申请公开工作有异议的，可提交学校信息公开领导小组裁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三条 申请公开的信息涉及第三方权益的，学校将以书面形式征求第三方意见。第三方同意公开的，可以公开，不同意公开的，不得公开。第三方在要求的期限内未作出答复的，视为不同意公开。学校认为不公开可能对公共利益造成重大影响的，应予以公开，并将决定公开的信息内容和理由书面通知第三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征求第三方意见所需时间不计算在第二十二条规定的期限内。</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四条 学校处理信息公开申请发生的检索、复印、邮寄等成本费，由申请人承担。收费标准按照国务院价格主管部门和国务院财政部门的相关规定执行。收取的费用全部上缴学校财务。</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五条 学校已明确答复不予公开或不予提供的信息，各单位不得再以任何形式公开或提供。</w:t>
      </w:r>
    </w:p>
    <w:p>
      <w:pPr>
        <w:pStyle w:val="Normal"/>
        <w:widowControl/>
        <w:ind w:left="720" w:hanging="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五章 监督与保障</w:t>
      </w:r>
    </w:p>
    <w:p>
      <w:pPr>
        <w:pStyle w:val="Normal"/>
        <w:widowControl/>
        <w:ind w:firstLine="7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六条 学校信息公开工作所需经费纳入各单位年度预算。</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七条 山东大学信息公开工作实行考核制度。信息公开考核纳入各单位年度考核工作，并将信息公开工作实施情况作为评价各单位及其领导干部年度工作业绩的一项重要指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八条 学校监察处和校工会负责信息公开工作的内部监督、检查和考核评议的组织工作。</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九条 学校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公布信息公开工作年度报告。</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信息公开工作年度报告包括下列内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学校主动公开信息情况；</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学校依申请公开信息和不予公开信息情况；</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因信息公开申请提起诉讼的情况；</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学校信息公开工作中存在的主要问题和改进情况；</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其他需要报告的事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各单位应在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底前将本单位上年度信息公开的有关情况和本年度信息公开工作计划按要求报学校信息公开工作办公室。</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三十条 各单位在信息公开工作中应自觉接受师生员工及社会各界的监督，了解服务对象对信息公开工作的反映，对发现和存在的问题应当认真研究，积极整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三十一条 违反本办法规定，有下列情形之一的，由学校办公室、监察处等有关主管部门责令改正；情节严重的，对单位主管人员和直接责任人员依纪给予处分；触犯法律法规的，提交司法机关，依法追究其法律责任。</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不依法履行信息公开义务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不及时更新信息公开内容、信息公开指南和信息公开目录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公开不应当公开的信息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违反国家法律法规及本办法规定的其他行为。</w:t>
      </w:r>
    </w:p>
    <w:p>
      <w:pPr>
        <w:pStyle w:val="Normal"/>
        <w:widowControl/>
        <w:ind w:left="720" w:hanging="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六章 附 则</w:t>
      </w:r>
    </w:p>
    <w:p>
      <w:pPr>
        <w:pStyle w:val="Normal"/>
        <w:widowControl/>
        <w:ind w:firstLine="560"/>
        <w:jc w:val="left"/>
        <w:rPr/>
      </w:pPr>
      <w:r>
        <w:rPr>
          <w:rFonts w:ascii="宋体;SimSun" w:hAnsi="宋体;SimSun" w:cs="宋体;SimSun" w:eastAsia="仿宋_GB2312"/>
          <w:color w:val="000000"/>
          <w:kern w:val="0"/>
          <w:sz w:val="28"/>
          <w:szCs w:val="28"/>
        </w:rPr>
        <w:t>第三十一条 各二级单位要依照本办法制订本单位信息公开工作实施细则，制作本单位信息公开目录和信息公开指南，报学校信息公开工作领导小组统一公布执行。附属单位参照执行。</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第三十二条 本办法自印发之日起执行。</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第三十三条 本办法由学校信息公开工作领导小组负责解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eastAsia="仿宋_GB2312"/>
          <w:color w:val="000000"/>
          <w:kern w:val="0"/>
          <w:sz w:val="28"/>
          <w:szCs w:val="28"/>
        </w:rPr>
        <w:t>　　附件：</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山东大学信息公开指南</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2.</w:t>
      </w:r>
      <w:r>
        <w:rPr>
          <w:rFonts w:cs="宋体;SimSun" w:ascii="宋体;SimSun" w:hAnsi="宋体;SimSun"/>
          <w:color w:val="000000"/>
          <w:kern w:val="0"/>
          <w:sz w:val="28"/>
          <w:szCs w:val="28"/>
        </w:rPr>
        <w:drawing>
          <wp:inline distT="0" distB="0" distL="0" distR="0">
            <wp:extent cx="22860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9" r="-16" b="-79"/>
                    <a:stretch>
                      <a:fillRect/>
                    </a:stretch>
                  </pic:blipFill>
                  <pic:spPr bwMode="auto">
                    <a:xfrm>
                      <a:off x="0" y="0"/>
                      <a:ext cx="2286000" cy="4572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3.</w:t>
      </w:r>
      <w:r>
        <w:rPr>
          <w:rFonts w:cs="宋体;SimSun" w:ascii="宋体;SimSun" w:hAnsi="宋体;SimSun"/>
          <w:color w:val="000000"/>
          <w:kern w:val="0"/>
          <w:sz w:val="28"/>
          <w:szCs w:val="28"/>
        </w:rPr>
        <w:drawing>
          <wp:inline distT="0" distB="0" distL="0" distR="0">
            <wp:extent cx="2019300" cy="457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79" r="-18" b="-79"/>
                    <a:stretch>
                      <a:fillRect/>
                    </a:stretch>
                  </pic:blipFill>
                  <pic:spPr bwMode="auto">
                    <a:xfrm>
                      <a:off x="0" y="0"/>
                      <a:ext cx="2019300" cy="4572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4.</w:t>
      </w:r>
      <w:r>
        <w:rPr>
          <w:rFonts w:cs="宋体;SimSun" w:ascii="宋体;SimSun" w:hAnsi="宋体;SimSun"/>
          <w:color w:val="000000"/>
          <w:kern w:val="0"/>
          <w:sz w:val="28"/>
          <w:szCs w:val="28"/>
        </w:rPr>
        <w:drawing>
          <wp:inline distT="0" distB="0" distL="0" distR="0">
            <wp:extent cx="2019300" cy="457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79" r="-18" b="-79"/>
                    <a:stretch>
                      <a:fillRect/>
                    </a:stretch>
                  </pic:blipFill>
                  <pic:spPr bwMode="auto">
                    <a:xfrm>
                      <a:off x="0" y="0"/>
                      <a:ext cx="2019300" cy="4572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eastAsia="黑体;SimHei"/>
          <w:color w:val="000000"/>
          <w:kern w:val="0"/>
          <w:sz w:val="28"/>
          <w:szCs w:val="28"/>
        </w:rPr>
        <w:t>主题词</w:t>
      </w:r>
      <w:r>
        <w:rPr>
          <w:rFonts w:ascii="宋体;SimSun" w:hAnsi="宋体;SimSun" w:cs="宋体;SimSun" w:eastAsia="仿宋_GB2312"/>
          <w:color w:val="000000"/>
          <w:kern w:val="0"/>
          <w:sz w:val="28"/>
          <w:szCs w:val="28"/>
        </w:rPr>
        <w:t>：</w:t>
      </w:r>
      <w:r>
        <w:rPr>
          <w:rFonts w:ascii="宋体;SimSun" w:hAnsi="宋体;SimSun" w:cs="宋体;SimSun" w:eastAsia="华文中宋"/>
          <w:b/>
          <w:bCs/>
          <w:color w:val="000000"/>
          <w:kern w:val="0"/>
          <w:sz w:val="28"/>
          <w:szCs w:val="28"/>
        </w:rPr>
        <w:t>高校 信息公开 办法 通知</w:t>
      </w:r>
      <w:r>
        <w:rPr/>
        <w:t xml:space="preserve"> </w:t>
      </w:r>
    </w:p>
    <w:tbl>
      <w:tblPr>
        <w:tblW w:w="7858" w:type="dxa"/>
        <w:jc w:val="left"/>
        <w:tblInd w:w="675" w:type="dxa"/>
        <w:tblLayout w:type="fixed"/>
        <w:tblCellMar>
          <w:top w:w="15" w:type="dxa"/>
          <w:left w:w="15" w:type="dxa"/>
          <w:bottom w:w="15" w:type="dxa"/>
          <w:right w:w="1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xml:space="preserve">山东大学学校办公室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制发</w:t>
            </w:r>
          </w:p>
        </w:tc>
      </w:tr>
    </w:tbl>
    <w:p>
      <w:pPr>
        <w:pStyle w:val="Normal"/>
        <w:widowControl/>
        <w:jc w:val="left"/>
        <w:rPr/>
      </w:pPr>
      <w:r>
        <w:rPr>
          <w:rFonts w:ascii="仿宋_GB2312" w:hAnsi="仿宋_GB2312" w:cs="宋体;SimSun" w:eastAsia="仿宋_GB2312"/>
          <w:color w:val="000000"/>
          <w:kern w:val="0"/>
          <w:sz w:val="28"/>
          <w:szCs w:val="28"/>
        </w:rPr>
        <w:t>　　附件</w:t>
      </w:r>
      <w:r>
        <w:rPr>
          <w:rFonts w:ascii="宋体;SimSun" w:hAnsi="宋体;SimSun" w:cs="宋体;SimSun"/>
          <w:color w:val="000000"/>
          <w:kern w:val="0"/>
          <w:sz w:val="28"/>
          <w:szCs w:val="28"/>
        </w:rPr>
        <w:t xml:space="preserve"> </w:t>
      </w:r>
    </w:p>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山东大学信息公开指南</w:t>
      </w:r>
    </w:p>
    <w:p>
      <w:pPr>
        <w:pStyle w:val="Normal"/>
        <w:widowControl/>
        <w:rPr/>
      </w:pPr>
      <w:r>
        <w:rPr>
          <w:color w:val="000000"/>
          <w:kern w:val="0"/>
          <w:sz w:val="28"/>
          <w:szCs w:val="28"/>
        </w:rPr>
        <w:t>　　</w:t>
      </w:r>
      <w:r>
        <w:rPr>
          <w:rFonts w:ascii="仿宋_GB2312" w:hAnsi="仿宋_GB2312" w:cs="宋体;SimSun" w:eastAsia="仿宋_GB2312"/>
          <w:color w:val="000000"/>
          <w:kern w:val="0"/>
          <w:sz w:val="28"/>
          <w:szCs w:val="28"/>
        </w:rPr>
        <w:t>为更好地提供信息公开服务，进一步发展和完善信息公开制度，提高学校工作的透明度，促进依法治校，强化民主管理和民主监督，根据《中华人民共和国政府信息公开条例》和《教育部机关政府信息公开实施办法》有关要求，编制本指南。</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信息公开采用主动公开、依申请公开和不予公开三种方式。</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主动公开</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公开范围</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主动向社会公开的内容具体参见《山东大学信息公开实施办法》。</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公开形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主要通过学校信息公开网及信息拥有单位网站；学校公报；新闻发布会和其他相关会议、广播、电视、报刊、杂志等新闻媒体；信息公开栏、电子显示屏、触摸屏等便于公众及时准确获得信息的其他形式对属于主动公开范围的信息进行公开。</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三）查询方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有关社会公民、法人和其他组织可登录</w:t>
      </w:r>
      <w:r>
        <w:rPr>
          <w:rFonts w:eastAsia="仿宋_GB2312" w:cs="宋体;SimSun" w:ascii="仿宋_GB2312" w:hAnsi="仿宋_GB2312"/>
          <w:color w:val="000000"/>
          <w:kern w:val="0"/>
          <w:sz w:val="28"/>
          <w:szCs w:val="28"/>
        </w:rPr>
        <w:t>www.sdu.edu.cn</w:t>
      </w:r>
      <w:r>
        <w:rPr>
          <w:rFonts w:ascii="仿宋_GB2312" w:hAnsi="仿宋_GB2312" w:cs="宋体;SimSun" w:eastAsia="仿宋_GB2312"/>
          <w:color w:val="000000"/>
          <w:kern w:val="0"/>
          <w:sz w:val="28"/>
          <w:szCs w:val="28"/>
        </w:rPr>
        <w:t>后进入山东大学信息公开网子站（</w:t>
      </w:r>
      <w:r>
        <w:rPr>
          <w:rFonts w:eastAsia="仿宋_GB2312" w:cs="宋体;SimSun" w:ascii="仿宋_GB2312" w:hAnsi="仿宋_GB2312"/>
          <w:color w:val="000000"/>
          <w:kern w:val="0"/>
          <w:sz w:val="28"/>
          <w:szCs w:val="28"/>
        </w:rPr>
        <w:t>www.xxgk.sdu.edu.cn</w:t>
      </w:r>
      <w:r>
        <w:rPr>
          <w:rFonts w:ascii="仿宋_GB2312" w:hAnsi="仿宋_GB2312" w:cs="宋体;SimSun" w:eastAsia="仿宋_GB2312"/>
          <w:color w:val="000000"/>
          <w:kern w:val="0"/>
          <w:sz w:val="28"/>
          <w:szCs w:val="28"/>
        </w:rPr>
        <w:t>），使用关键词进行检索即可获取该信息。</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依申请公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师生员工，有关社会公民、法人或者其他组织根据自身学习、科研、生产、生活等特殊需要，可以向山东大学申请获取主动公开以外的信息。</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受理机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从文件发布之日起正式受理信息公开申请，学校层面的受理机构为山东大学学校办公室，学院层面的受理机构为本学院信息公开办公室。</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咨询电话：（</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1-88362891</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1-88565657</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通讯地址：山东省济南市山大南路</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山东大学学校办公室督办（信息公开）科</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邮编：</w:t>
      </w:r>
      <w:r>
        <w:rPr>
          <w:rFonts w:eastAsia="仿宋_GB2312" w:cs="宋体;SimSun" w:ascii="仿宋_GB2312" w:hAnsi="仿宋_GB2312"/>
          <w:color w:val="000000"/>
          <w:kern w:val="0"/>
          <w:sz w:val="28"/>
          <w:szCs w:val="28"/>
        </w:rPr>
        <w:t>250100</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电子邮箱：</w:t>
      </w:r>
      <w:r>
        <w:rPr>
          <w:rFonts w:eastAsia="仿宋_GB2312" w:cs="宋体;SimSun" w:ascii="仿宋_GB2312" w:hAnsi="仿宋_GB2312"/>
          <w:color w:val="000000"/>
          <w:kern w:val="0"/>
          <w:sz w:val="28"/>
          <w:szCs w:val="28"/>
        </w:rPr>
        <w:t>xbdbk@sdu.edu.cn</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咨询时间：周一至周五：</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法定节假日除外。</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申请步骤</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出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申请人填写《山东大学依申请公开信息申请表》（以下简称“申请表”，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出申请。申请表可以从山东大学信息公开子站下载，也可以到学校信息公开工作领导小组办公室领取。申请表应填写完整，内容真实有效。申请人应同时提供有效身份证明材料。申请人应当对申请材料的真实性负责。</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为提高申请的处理效率，申请人应对所需信息描述详尽、明确；若可能，请提供该信息的标题、发布时间、文号或者其他有助于确定信息载体的提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递交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申请人可以当场递交，也可通过信函、电报、传真、电子邮件等方式递交填写完整的申请表。通过信函方式提出申请的，请在信封左下角注明“信息公开申请”字样；通过传真方式提出申请的，请在传真左上角注明“信息公开申请”字样；通过电子邮件方式提出申请的，请在邮件主题中注明“信息公开申请”字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广大师生，有关社会公民、法人或者其他组织应当采用书面形式（包括数据电文形式）向学校申请获取信息；采用书面形式确有困难的，申请人可以口头提出，由受理机构代为填写信息公开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处理　</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收到申请表后，学校对申请表进行审查。对于申请表填写不完整、内容不明确或未按要求提供有关身份证明材料的申请，将要求补充或更正。对于申请表填写完整、有关身份证明材料齐全且理由正当的申请将正式登记受理。根据申请的内容，学校自收到申请（指可以正式受理的申请）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作出答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如需延长答复期限，学校告知申请人，延长答复的期限最长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申请公开的信息涉及第三方权益的，学校征求第三方意见所需时间不计算在上述规定的期限内。</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依申请提供的信息将按照国家规定的标准收取检索、复制、邮寄等费用。</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三、监督方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广大师生员工，有关社会公民、法人或其他组织认为学校不依法履行信息公开义务的，可以向上级行政机关、监察机关或者政府信息公开工作主管部门举报；认为学校在信息公开工作中的具体行为侵犯其合法权益的，可以依法提起诉讼。</w:t>
      </w:r>
    </w:p>
    <w:sectPr>
      <w:headerReference w:type="default" r:id="rId8"/>
      <w:footerReference w:type="default" r:id="rId9"/>
      <w:type w:val="nextPage"/>
      <w:pgSz w:w="11906" w:h="16838"/>
      <w:pgMar w:left="1622" w:right="1826" w:gutter="0" w:header="851" w:top="1440"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2.206.1.130:8000/zxb/49198.nsf/fa65745ae14925d2c825669e002c5ecf/1befb330780ccb80482576330027c731/$FILE/_52f4rq4tmlc9r9sojq6jh7km02f4uk4u7tc9rjaojnul17k652f7q44u9t89sfqojm7mg_.doc" TargetMode="External"/><Relationship Id="rId4" Type="http://schemas.openxmlformats.org/officeDocument/2006/relationships/image" Target="media/image2.png"/><Relationship Id="rId5" Type="http://schemas.openxmlformats.org/officeDocument/2006/relationships/hyperlink" Target="http://222.206.1.130:8000/zxb/49198.nsf/fa65745ae14925d2c825669e002c5ecf/1befb330780ccb80482576330027c731/$FILE/_k2f4rq4tmlc9r9sojq6jh7kd72f8a64ugok9sv8gjn6lh7fta2f2bu4u2ng_.xls" TargetMode="External"/><Relationship Id="rId6" Type="http://schemas.openxmlformats.org/officeDocument/2006/relationships/image" Target="media/image3.png"/><Relationship Id="rId7" Type="http://schemas.openxmlformats.org/officeDocument/2006/relationships/hyperlink" Target="http://222.206.1.130:8000/zxb/49198.nsf/fa65745ae14925d2c825669e002c5ecf/1befb330780ccb80482576330027c731/$FILE/_52f4rq4tmlc9r9sojq6jh7kd72fabk4ugok9sv8gjn6lh7fta2f2bu4u2ng_.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6:00Z</dcterms:created>
  <dc:creator>史焱</dc:creator>
  <dc:description/>
  <cp:keywords/>
  <dc:language>en-US</dc:language>
  <cp:lastModifiedBy>史焱</cp:lastModifiedBy>
  <dcterms:modified xsi:type="dcterms:W3CDTF">2009-11-13T06:01:00Z</dcterms:modified>
  <cp:revision>7</cp:revision>
  <dc:subject/>
  <dc:title/>
</cp:coreProperties>
</file>