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977"/>
        <w:gridCol w:w="1538"/>
        <w:gridCol w:w="1130"/>
        <w:gridCol w:w="2246"/>
        <w:gridCol w:w="1348"/>
        <w:gridCol w:w="3417"/>
      </w:tblGrid>
      <w:tr>
        <w:trPr>
          <w:trHeight w:val="600" w:hRule="atLeast"/>
        </w:trPr>
        <w:tc>
          <w:tcPr>
            <w:tcW w:w="149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东大学各学院领取缴费票据咨询电话表</w:t>
            </w:r>
          </w:p>
        </w:tc>
      </w:tr>
      <w:tr>
        <w:trPr>
          <w:trHeight w:val="8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派会计联系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派会计联系电话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票据发放人员联系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票据发放人员联系电话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生票据发放人员联系人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生票据发放人员联系电话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卫生管理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思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142-80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学院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春华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1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9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971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02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0219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于行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5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坤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5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倩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089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4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雅静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69125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凤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0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0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嵩迎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016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津慧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津慧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32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3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西华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5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丽丽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58061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社会主义研究基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70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玲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50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5009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英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9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济平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90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遥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554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70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慧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8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上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8620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研究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连森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8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津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17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艳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30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翠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1015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5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妮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2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妮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238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糖工程技术研究中心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贵花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30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研究院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2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0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士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0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一桥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82523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震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11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4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蓓蓓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996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云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18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云华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18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云华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1899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研究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菲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97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2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2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山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58053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玲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16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兴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18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兴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1855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-36161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院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丽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6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6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军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28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清香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232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院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景尧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128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发展研究院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材料研究所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延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5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学院与工程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2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晴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8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瑞涛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58063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明明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4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明明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475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0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7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风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9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宁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58051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科学与工程研究中心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9000-2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儒学高等研究院（含文史哲）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玲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6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667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玲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16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兴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18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兴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1855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立冬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68555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立冬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6855553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13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媛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0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皓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747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红艳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4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会君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60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泽斌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732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与水利学院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运国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4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运国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446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70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71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7179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技术国家重点实验室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遗产研究院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明明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4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608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娜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13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1297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美学研究基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8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鑫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22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剑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0204422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理研究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伟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2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震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兆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1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健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4103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学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孝刚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28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孝刚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2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55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琳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70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琳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7026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犹太教与跨宗教研究基地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隽青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178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卫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79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、科学与社会问题研究所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与社会发展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798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东周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8750</w:t>
            </w:r>
          </w:p>
        </w:tc>
      </w:tr>
      <w:tr>
        <w:trPr>
          <w:trHeight w:val="4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公共管理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70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汉晔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3770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伟林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75009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媛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3901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媛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390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5:00Z</dcterms:created>
  <dc:creator>Administrator</dc:creator>
  <dc:description/>
  <cp:keywords/>
  <dc:language>en-US</dc:language>
  <cp:lastModifiedBy>Administrator</cp:lastModifiedBy>
  <dcterms:modified xsi:type="dcterms:W3CDTF">2016-11-14T03:11:00Z</dcterms:modified>
  <cp:revision>4</cp:revision>
  <dc:subject/>
  <dc:title/>
</cp:coreProperties>
</file>