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账须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一、发票、收据等需报销单据的要素必须齐备。包括：名称、填制日期、单位财务专用章（或发票专用章）、客户名称（只能是山东大学）、经济业务内容、单价、数量和金额。定额发票应要求加盖开票单位财务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对需报销单据记载的各项内容均不得涂改、挖补；若有错误的，应由出具单位重开或者更正，更正处应当加盖出具单位的印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需报销单据内容为“办公用品、劳保用品、耗材、图书、印刷费、软件、维修费”等字样的，需附出具单位盖章的销货明细或购物清单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需报销单据背面须有经办人签字，但的票，市内公交车票等小额且比较零散的可不签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五、发票报销时间原则上为当年发票当年报销，特殊情况下可延长至下年度开票日前报销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>项目负责人对项目支出的真实性、合法性、有效性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Lenovo User</dc:creator>
  <dc:description/>
  <cp:keywords/>
  <dc:language>en-US</dc:language>
  <cp:lastModifiedBy>刘立军</cp:lastModifiedBy>
  <cp:lastPrinted>2011-04-22T18:31:00Z</cp:lastPrinted>
  <dcterms:modified xsi:type="dcterms:W3CDTF">2011-04-26T08:52:00Z</dcterms:modified>
  <cp:revision>18</cp:revision>
  <dc:subject/>
  <dc:title>报账须知</dc:title>
</cp:coreProperties>
</file>